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天津轻工职业技术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ascii="楷体" w:hAnsi="楷体" w:cs="Times New Roman" w:eastAsia="楷体"/>
          <w:b/>
          <w:bCs/>
          <w:color w:val="000000"/>
          <w:sz w:val="40"/>
          <w:szCs w:val="40"/>
          <w:lang w:eastAsia="zh-CN"/>
        </w:rPr>
        <w:t>数字化生产单元应用实践系统</w:t>
      </w:r>
      <w:r>
        <w:rPr>
          <w:rFonts w:ascii="楷体" w:hAnsi="楷体" w:cs="Times New Roman" w:eastAsia="楷体"/>
          <w:b/>
          <w:bCs/>
          <w:color w:val="000000"/>
          <w:sz w:val="40"/>
          <w:szCs w:val="40"/>
        </w:rPr>
        <w:t>采购</w:t>
      </w: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项目需求书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人民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4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.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包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预（概）算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人民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4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.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2548"/>
        <w:gridCol w:w="1380"/>
        <w:gridCol w:w="1230"/>
        <w:gridCol w:w="1579"/>
      </w:tblGrid>
      <w:tr>
        <w:trPr>
          <w:trHeight w:val="10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数字化生产单元应用实践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施工地点为：天津轻工职业技术学院机械工程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付款方式：签订合同后，甲方向乙方支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总额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作为预付款，待项目完成并验收合格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>后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甲方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>向乙方支付合同总额的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  <w:t>70%(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>特殊情况以合同为准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服务要求：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售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要求提供所投产品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年的免费保修，终身维修。保修期内免费更换零配件，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  <w:lang w:val="en-US" w:eastAsia="zh-CN"/>
        </w:rPr>
        <w:t>7×24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小时技术响应，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小时内到达现场，保修期自验收合格之日起计算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货到：签订合同之日起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日内（特殊情况以合同为准）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安装（施工）完成：货到之日起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>日内（特殊情况以合同为准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飘</cp:lastModifiedBy>
  <cp:lastPrinted>2023-05-29T09:18:00Z</cp:lastPrinted>
  <dcterms:modified xsi:type="dcterms:W3CDTF">2024-08-06T07:23:02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15AF6ECE4FF79A1266BB2A3DFEB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