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40"/>
          <w:szCs w:val="40"/>
        </w:rPr>
      </w:pPr>
      <w:r>
        <w:rPr>
          <w:rFonts w:ascii="楷体" w:hAnsi="楷体" w:cs="楷体" w:eastAsia="楷体"/>
          <w:b/>
          <w:bCs/>
          <w:color w:val="000000"/>
          <w:sz w:val="40"/>
          <w:szCs w:val="40"/>
        </w:rPr>
        <w:t>天津轻工职业技术学院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40"/>
          <w:szCs w:val="40"/>
        </w:rPr>
      </w:pPr>
      <w:r>
        <w:rPr>
          <w:rFonts w:eastAsia="楷体" w:cs="楷体" w:ascii="楷体" w:hAnsi="楷体"/>
          <w:b/>
          <w:bCs/>
          <w:color w:val="000000"/>
          <w:sz w:val="40"/>
          <w:szCs w:val="40"/>
        </w:rPr>
        <w:t>PLC</w:t>
      </w:r>
      <w:r>
        <w:rPr>
          <w:rFonts w:ascii="楷体" w:hAnsi="楷体" w:cs="楷体" w:eastAsia="楷体"/>
          <w:b/>
          <w:bCs/>
          <w:color w:val="000000"/>
          <w:sz w:val="40"/>
          <w:szCs w:val="40"/>
        </w:rPr>
        <w:t>智能控制应用平台采购项目需求书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人民币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132.0975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包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预（概）算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人民币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132.0975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2547"/>
        <w:gridCol w:w="1379"/>
        <w:gridCol w:w="1229"/>
        <w:gridCol w:w="1576"/>
      </w:tblGrid>
      <w:tr>
        <w:trPr>
          <w:trHeight w:val="101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应用平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.09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商务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施工地点为：天津轻工职业技术学院机械工程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付款方式：签订合同后，甲方向乙方支付合同总额的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作为预付款，待项目完成并验收合格后，甲方向乙方支付合同总额的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70%(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特殊情况以合同为准）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服务要求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售后质保：投标人提供所投产品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的质保期；在质量保证期内因货物本身的质量问题发生故障，应负责免费更换，保修期自验收合格之日起计算。如在使用过程中发生质量问题，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7×2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小时技术响应，在接到通知后在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小时内到达现场。提供随机配备的易耗品清单、消耗材料价格清单及折扣率、保修期后设备维修的价格清单及折扣率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售后培训：自验收合格之日起，要求对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PLC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智能控制平台进行技能培训，且培训人员的资质为工程师以上职称人员，培训要求：明确具体的培训计划、培训时间，需满足校内教师完全掌握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PLC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智能控制平台的使用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同时企业完成校企合作的配套教材的编辑、开发与出版，协助学校申请可编程序控制系统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PLC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）设计师的中级工和高级工证书培训认证基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货到：签订合同之日起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月内（特殊情况以合同为准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安装（施工）完成：货到之日起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内（特殊情况以合同为准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qFormat/>
    <w:rPr/>
  </w:style>
  <w:style w:type="character" w:styleId="Firstchild1">
    <w:name w:val="first-child1"/>
    <w:qFormat/>
    <w:rPr/>
  </w:style>
  <w:style w:type="character" w:styleId="Required">
    <w:name w:val="requi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cp:keywords/>
  <dc:language>en-US</dc:language>
  <cp:lastModifiedBy>wys</cp:lastModifiedBy>
  <cp:lastPrinted>2023-05-29T09:18:00Z</cp:lastPrinted>
  <dcterms:modified xsi:type="dcterms:W3CDTF">2024-08-08T03:42:00Z</dcterms:modified>
  <cp:revision>16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15AF6ECE4FF79A1266BB2A3DFEB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