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天津轻工职业技术学院</w:t>
      </w:r>
    </w:p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商务数据分析创研平台采购项目需求书</w:t>
      </w:r>
    </w:p>
    <w:p>
      <w:pPr>
        <w:pStyle w:val="Normal"/>
        <w:spacing w:lineRule="exact" w:line="560"/>
        <w:ind w:firstLine="643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>35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万          </w:t>
      </w:r>
    </w:p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14"/>
        <w:gridCol w:w="1810"/>
        <w:gridCol w:w="1408"/>
        <w:gridCol w:w="1806"/>
      </w:tblGrid>
      <w:tr>
        <w:trPr>
          <w:trHeight w:val="101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8"/>
                <w:szCs w:val="28"/>
              </w:rPr>
              <w:t>商务数据分析创研平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要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供货期：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送货到天津轻工职业技术学院并进行现场配套安装、调试。（特殊情况以合同为准）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货地点：天津轻工职业技术学院。（特殊情况以合同为准）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特别要求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时采购人有权要求供应商就产品的合法供货渠道进行说明；采购人认为有必要的，供应商应提供有效的书面证明材料。如果供应商提供非法渠道的商品，视为欺诈，为维护采购人合法权益，供应商要承担商品价值双倍的赔偿；同时，采购人保留依据现行的国家法律法规追究其他责任的权利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物的包装和发运必须符合货物特性要求。为了保证货物在长途运输和装卸过程中的安全，货物包装应符合国家或行业标准规定。由于包装不善导致货物锈蚀、失缺或损坏，由供货商承担一切责任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要求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求供应商提供所投产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免费质保服务，免费上门保修，免费升级服务，</w:t>
      </w:r>
      <w:r>
        <w:rPr>
          <w:rFonts w:cs="宋体;SimSun" w:ascii="宋体;SimSun" w:hAnsi="宋体;SimSun"/>
          <w:sz w:val="24"/>
        </w:rPr>
        <w:t>7×24</w:t>
      </w:r>
      <w:r>
        <w:rPr>
          <w:rFonts w:ascii="宋体;SimSun" w:hAnsi="宋体;SimSun" w:cs="宋体;SimSun"/>
          <w:sz w:val="24"/>
        </w:rPr>
        <w:t>小时技术咨询，提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技术响应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技术人员到达采购人现场。质保期自验收合格之日起计算。硬件条件及备件由学院负责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标方对使用人员进行免费现场技术培训，提供详细的培训计划。培训内容涵盖产品的原理、操作、维护、维修和保养等相关培训；供应商为用户提供产品终身技术服务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合同以人民币进行结算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签订合同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额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安装调试完成并验收合格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合同总额的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。（特殊情况以合同为准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HTML">
    <w:name w:val="HTML 定义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HTML1">
    <w:name w:val="HTML 代码"/>
    <w:qFormat/>
    <w:rPr>
      <w:rFonts w:ascii="serif;方正公文小标宋" w:hAnsi="serif;方正公文小标宋" w:eastAsia="serif;方正公文小标宋" w:cs="serif;方正公文小标宋"/>
      <w:sz w:val="21"/>
      <w:szCs w:val="21"/>
    </w:rPr>
  </w:style>
  <w:style w:type="character" w:styleId="HTML2">
    <w:name w:val="HTML 键盘"/>
    <w:qFormat/>
    <w:rPr>
      <w:rFonts w:ascii="serif;方正公文小标宋" w:hAnsi="serif;方正公文小标宋" w:eastAsia="serif;方正公文小标宋" w:cs="serif;方正公文小标宋"/>
      <w:sz w:val="21"/>
      <w:szCs w:val="21"/>
    </w:rPr>
  </w:style>
  <w:style w:type="character" w:styleId="HTML3">
    <w:name w:val="HTML 样本"/>
    <w:qFormat/>
    <w:rPr>
      <w:rFonts w:ascii="serif;方正公文小标宋" w:hAnsi="serif;方正公文小标宋" w:eastAsia="serif;方正公文小标宋" w:cs="serif;方正公文小标宋"/>
      <w:sz w:val="21"/>
      <w:szCs w:val="21"/>
    </w:rPr>
  </w:style>
  <w:style w:type="character" w:styleId="Firstchild">
    <w:name w:val="first-child"/>
    <w:qFormat/>
    <w:rPr>
      <w:rFonts w:ascii="Times New Roman" w:hAnsi="Times New Roman" w:eastAsia="宋体;SimSun" w:cs="Times New Roman"/>
    </w:rPr>
  </w:style>
  <w:style w:type="character" w:styleId="Required">
    <w:name w:val="required"/>
    <w:qFormat/>
    <w:rPr>
      <w:rFonts w:ascii="Times New Roman" w:hAnsi="Times New Roman" w:eastAsia="宋体;SimSun" w:cs="Times New Roman"/>
      <w:color w:val="FF0000"/>
    </w:rPr>
  </w:style>
  <w:style w:type="character" w:styleId="Firstchild1">
    <w:name w:val="first-child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1648"/>
    </w:pPr>
    <w:rPr>
      <w:rFonts w:ascii="Times New Roman" w:hAnsi="Times New Roman" w:eastAsia="宋体;SimSu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4">
    <w:name w:val="HTML 预设格式"/>
    <w:basedOn w:val="Normal"/>
    <w:qFormat/>
    <w:pPr/>
    <w:rPr>
      <w:rFonts w:ascii="Courier New" w:hAnsi="Courier New" w:eastAsia="宋体;SimSun" w:cs="Courier New"/>
      <w:sz w:val="20"/>
    </w:rPr>
  </w:style>
  <w:style w:type="paragraph" w:styleId="2">
    <w:name w:val="正文文本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cp:keywords/>
  <dc:language>en-US</dc:language>
  <cp:lastModifiedBy>Administrator</cp:lastModifiedBy>
  <cp:lastPrinted>2024-10-14T09:04:00Z</cp:lastPrinted>
  <dcterms:modified xsi:type="dcterms:W3CDTF">2024-10-14T02:26:00Z</dcterms:modified>
  <cp:revision>2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b8096ce547e89627159d543fcc5e_2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