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驾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是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，原先乘坐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填写班车线路及上车站点），自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申请自驾来校上班，承诺不再乘坐学院班车，保证按照学院规定的时间到校，特此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人签字：</w:t>
      </w:r>
    </w:p>
    <w:p>
      <w:pPr>
        <w:pStyle w:val="Normal"/>
        <w:ind w:right="26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申请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20-09-07T02:27:00Z</dcterms:modified>
  <cp:revision>6</cp:revision>
  <dc:subject/>
  <dc:title/>
</cp:coreProperties>
</file>