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469" w:after="469"/>
        <w:jc w:val="center"/>
        <w:textAlignment w:val="auto"/>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t>2023-2024</w:t>
      </w:r>
      <w:r>
        <w:rPr>
          <w:rFonts w:ascii="宋体" w:hAnsi="宋体" w:cs="宋体"/>
          <w:b/>
          <w:bCs/>
          <w:color w:val="000000"/>
          <w:kern w:val="0"/>
          <w:sz w:val="32"/>
          <w:szCs w:val="32"/>
          <w:lang w:val="en-US" w:eastAsia="zh-CN"/>
        </w:rPr>
        <w:t>年艺术教育发展年度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以习近平新时代中国特色社会主义思想为指导，天津轻工职业技术学院认真贯彻落实党的二十大、</w:t>
      </w:r>
      <w:r>
        <w:rPr>
          <w:rFonts w:ascii="宋体" w:hAnsi="宋体" w:cs="宋体" w:eastAsia="宋体"/>
          <w:sz w:val="28"/>
          <w:szCs w:val="28"/>
        </w:rPr>
        <w:t>二十届三中全会</w:t>
      </w:r>
      <w:r>
        <w:rPr>
          <w:rFonts w:ascii="宋体" w:hAnsi="宋体" w:cs="宋体" w:eastAsia="宋体"/>
          <w:sz w:val="28"/>
          <w:szCs w:val="28"/>
          <w:lang w:val="en-US" w:eastAsia="zh-CN"/>
        </w:rPr>
        <w:t>精神，</w:t>
      </w:r>
      <w:r>
        <w:rPr>
          <w:rFonts w:ascii="宋体" w:hAnsi="宋体" w:cs="宋体" w:eastAsia="宋体"/>
          <w:sz w:val="28"/>
          <w:szCs w:val="28"/>
        </w:rPr>
        <w:t>我院艺术教育工作在学院党委的正确领</w:t>
      </w:r>
      <w:r>
        <w:rPr>
          <w:rFonts w:ascii="宋体" w:hAnsi="宋体" w:cs="宋体" w:eastAsia="宋体"/>
          <w:sz w:val="28"/>
          <w:szCs w:val="28"/>
          <w:lang w:val="en-US" w:eastAsia="zh-CN"/>
        </w:rPr>
        <w:t>导下，</w:t>
      </w:r>
      <w:r>
        <w:rPr>
          <w:rFonts w:ascii="宋体" w:hAnsi="宋体" w:cs="宋体" w:eastAsia="宋体"/>
          <w:sz w:val="28"/>
          <w:szCs w:val="28"/>
        </w:rPr>
        <w:t>全面贯彻党的教育方针，落实立德树人根本任务，大力发展素质教育，</w:t>
      </w:r>
      <w:r>
        <w:rPr>
          <w:rFonts w:ascii="宋体" w:hAnsi="宋体" w:cs="宋体" w:eastAsia="宋体"/>
          <w:sz w:val="28"/>
          <w:szCs w:val="28"/>
          <w:lang w:val="en-US" w:eastAsia="zh-CN"/>
        </w:rPr>
        <w:t>以社会主义核心价值观为引领，弘扬中华美育精神，坚定文化自信，以浸润作为美育工作的目标和路径，不断探索与创新，取得了显著成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一、紧跟时代发展潮流，开展“人工智能融入课程教学改革”说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各专业教师结合自己的教学实践和学科特点，不断探索和创新人工智能与教学的结合方式，将</w:t>
      </w:r>
      <w:r>
        <w:rPr>
          <w:rFonts w:eastAsia="宋体" w:cs="宋体" w:ascii="宋体" w:hAnsi="宋体"/>
          <w:sz w:val="28"/>
          <w:szCs w:val="28"/>
          <w:lang w:val="en-US" w:eastAsia="zh-CN"/>
        </w:rPr>
        <w:t>AIGC</w:t>
      </w:r>
      <w:r>
        <w:rPr>
          <w:rFonts w:ascii="宋体" w:hAnsi="宋体" w:cs="宋体" w:eastAsia="宋体"/>
          <w:sz w:val="28"/>
          <w:szCs w:val="28"/>
          <w:lang w:val="en-US" w:eastAsia="zh-CN"/>
        </w:rPr>
        <w:t>应用巧妙的融入课程中，推动教学改革和创新，提高教学质量和效果。通过开展“人工智能融入课程教学改革”说课活动，不仅提升了教师对人工智能技术的认识与应用能力，还能够激发教师的教学创新热情，推动课程教学向智能化、个性化方向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专业建设对接产业发展，现代学徒制建设稳步推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学院在原有</w:t>
      </w:r>
      <w:r>
        <w:rPr>
          <w:rFonts w:eastAsia="宋体" w:cs="宋体" w:ascii="宋体" w:hAnsi="宋体"/>
          <w:sz w:val="28"/>
          <w:szCs w:val="28"/>
          <w:lang w:val="en-US" w:eastAsia="zh-CN"/>
        </w:rPr>
        <w:t>4</w:t>
      </w:r>
      <w:r>
        <w:rPr>
          <w:rFonts w:ascii="宋体" w:hAnsi="宋体" w:cs="宋体" w:eastAsia="宋体"/>
          <w:sz w:val="28"/>
          <w:szCs w:val="28"/>
          <w:lang w:val="en-US" w:eastAsia="zh-CN"/>
        </w:rPr>
        <w:t>个专业现代学徒制班级的基础上，新增艺术设计、人物形象设计、环境艺术设计专业与企业签订现代学徒制培养协议，共同实施“双主体”协同育人机制。随着产业结构的不断升级和转型，市场对人才的需求也在不断变化。为了培养出符合市场需求的高素质技能型人才，职业教育必须紧密对接产业发展，根据产业的需求和发展趋势来优化专业设置和课程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三、持续主持</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国家级教学资源库，建设成果突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持续建设“环境艺术设计专业国家级资源库”以及“儒家文化与鲁班工匠精神传承与创新国家级教学资源库”，不断更新和完善资源库的内容。其中，环艺资源库中标准化课程《餐饮空间设计》即将出版同名教材，目前处于文字稿优化阶段。资源库通过引入虚拟现实、大数据等先进技术，为学生提供了沉浸式的学习体验，同时挖掘和整理了非遗项目等优秀传统文化资源，传承和弘扬了中华民族的文化精髓，这些创新和特色不仅提升了资源库的品质和吸引力，也推动了教育教学的改革与发展。教学资源库促进了产学研用深度融合和协同创新，为经济社会发展提供了有力的人才支撑和智力支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四、环艺专业国培项目成功举办，为专业师生提供了学习与交流平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院艺术工程学院在市教委专家和学院领导及主管部门的指导下，联合天津瀚海星云数字科技股份有限公司，承担了</w:t>
      </w:r>
      <w:r>
        <w:rPr>
          <w:rFonts w:eastAsia="宋体" w:cs="宋体" w:ascii="宋体" w:hAnsi="宋体"/>
          <w:sz w:val="28"/>
          <w:szCs w:val="28"/>
          <w:lang w:val="en-US" w:eastAsia="zh-CN"/>
        </w:rPr>
        <w:t>2024</w:t>
      </w:r>
      <w:r>
        <w:rPr>
          <w:rFonts w:ascii="宋体" w:hAnsi="宋体" w:cs="宋体" w:eastAsia="宋体"/>
          <w:sz w:val="28"/>
          <w:szCs w:val="28"/>
          <w:lang w:val="en-US" w:eastAsia="zh-CN"/>
        </w:rPr>
        <w:t>年度天津市职业院校教师素质提高计划国家级培训中职信息技术应用能力提升项目——财经商贸、文化艺术、新闻传播、教育与体育大类的培训工作，旨在加强职业院校高素质“双师型”教师队伍建设，推动职业教育高质量发展。此次培训，不仅引导教师积极探索新时代教育教学方法，不断更新教育观念和教学模式，推动了职业教育“三教”改革，而且进一步深化了校企合作，成功构建现代职业教育体系，为职业教育事业的长远发展提供了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五、科研成果为教育教学提供了宝贵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学期教师完成论文</w:t>
      </w:r>
      <w:r>
        <w:rPr>
          <w:rFonts w:eastAsia="宋体" w:cs="宋体" w:ascii="宋体" w:hAnsi="宋体"/>
          <w:sz w:val="28"/>
          <w:szCs w:val="28"/>
          <w:lang w:val="en-US" w:eastAsia="zh-CN"/>
        </w:rPr>
        <w:t>6</w:t>
      </w:r>
      <w:r>
        <w:rPr>
          <w:rFonts w:ascii="宋体" w:hAnsi="宋体" w:cs="宋体" w:eastAsia="宋体"/>
          <w:sz w:val="28"/>
          <w:szCs w:val="28"/>
          <w:lang w:val="en-US" w:eastAsia="zh-CN"/>
        </w:rPr>
        <w:t>篇，软著</w:t>
      </w:r>
      <w:r>
        <w:rPr>
          <w:rFonts w:eastAsia="宋体" w:cs="宋体" w:ascii="宋体" w:hAnsi="宋体"/>
          <w:sz w:val="28"/>
          <w:szCs w:val="28"/>
          <w:lang w:val="en-US" w:eastAsia="zh-CN"/>
        </w:rPr>
        <w:t>1</w:t>
      </w:r>
      <w:r>
        <w:rPr>
          <w:rFonts w:ascii="宋体" w:hAnsi="宋体" w:cs="宋体" w:eastAsia="宋体"/>
          <w:sz w:val="28"/>
          <w:szCs w:val="28"/>
          <w:lang w:val="en-US" w:eastAsia="zh-CN"/>
        </w:rPr>
        <w:t>项，主持课题研究</w:t>
      </w:r>
      <w:r>
        <w:rPr>
          <w:rFonts w:eastAsia="宋体" w:cs="宋体" w:ascii="宋体" w:hAnsi="宋体"/>
          <w:sz w:val="28"/>
          <w:szCs w:val="28"/>
          <w:lang w:val="en-US" w:eastAsia="zh-CN"/>
        </w:rPr>
        <w:t>10</w:t>
      </w:r>
      <w:r>
        <w:rPr>
          <w:rFonts w:ascii="宋体" w:hAnsi="宋体" w:cs="宋体" w:eastAsia="宋体"/>
          <w:sz w:val="28"/>
          <w:szCs w:val="28"/>
          <w:lang w:val="en-US" w:eastAsia="zh-CN"/>
        </w:rPr>
        <w:t>项，成果涵盖了教育教学、学科发展、教育改革等多个方面，为教育教学提供了丰富的经验和启示。通过与企业、研究机构的合作，学院将科研成果转化为教学资源，同时也为学生提供了更多的实践机会和就业渠道。这种合作不仅有助于提升学生的实践能力和职业素养，也有助于推动产业的创新和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加入</w:t>
      </w: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个产教融合共同体，推动教育与产业深度融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从产业资源对接教育、创新人才培养模式、加强产学研合作、课程设置与教学改革、建立评价体系、共建共享资源平台、促进行业标准制定以及深化国际合作交流等方面深度融合。共同体成员单位之间的紧密合作和协同创新，有助于推动产业技术的升级和转型，提升产业的核心竞争力和市场占有率；实现教育与产业的深度融合，提升学生的实践能力和职业素养，培养更多符合市场需求的高素质技能型人才；共同开展社会服务和公益活动，为区域经济社会发展提供智力支持和人才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七、在线精品课程的持续打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不断完善市级在线精品课程《室内空间设计》，并同步提升校级在线精品课程《餐饮空间设计》，开发建设《大学美育》课程。课程内容定期更新，反映最新的技术发展、行业动态和政策法规，保持课程的时效性和吸引力，使学习者紧跟时代步伐。明确课程定位与目标、优化课程内容设计、强化教学互动与反馈、完善技术支持与维护，建立科学的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八、教师创新团队建设做引领，大赛成绩喜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目前我院艺术工程学院教师创新团队市级</w:t>
      </w:r>
      <w:r>
        <w:rPr>
          <w:rFonts w:eastAsia="宋体" w:cs="宋体" w:ascii="宋体" w:hAnsi="宋体"/>
          <w:sz w:val="28"/>
          <w:szCs w:val="28"/>
          <w:lang w:val="en-US" w:eastAsia="zh-CN"/>
        </w:rPr>
        <w:t>1</w:t>
      </w:r>
      <w:r>
        <w:rPr>
          <w:rFonts w:ascii="宋体" w:hAnsi="宋体" w:cs="宋体" w:eastAsia="宋体"/>
          <w:sz w:val="28"/>
          <w:szCs w:val="28"/>
          <w:lang w:val="en-US" w:eastAsia="zh-CN"/>
        </w:rPr>
        <w:t>个，院级</w:t>
      </w:r>
      <w:r>
        <w:rPr>
          <w:rFonts w:eastAsia="宋体" w:cs="宋体" w:ascii="宋体" w:hAnsi="宋体"/>
          <w:sz w:val="28"/>
          <w:szCs w:val="28"/>
          <w:lang w:val="en-US" w:eastAsia="zh-CN"/>
        </w:rPr>
        <w:t>2</w:t>
      </w:r>
      <w:r>
        <w:rPr>
          <w:rFonts w:ascii="宋体" w:hAnsi="宋体" w:cs="宋体" w:eastAsia="宋体"/>
          <w:sz w:val="28"/>
          <w:szCs w:val="28"/>
          <w:lang w:val="en-US" w:eastAsia="zh-CN"/>
        </w:rPr>
        <w:t>个，依托</w:t>
      </w:r>
      <w:r>
        <w:rPr>
          <w:rFonts w:eastAsia="宋体" w:cs="宋体" w:ascii="宋体" w:hAnsi="宋体"/>
          <w:sz w:val="28"/>
          <w:szCs w:val="28"/>
          <w:lang w:val="en-US" w:eastAsia="zh-CN"/>
        </w:rPr>
        <w:t>3</w:t>
      </w:r>
      <w:r>
        <w:rPr>
          <w:rFonts w:ascii="宋体" w:hAnsi="宋体" w:cs="宋体" w:eastAsia="宋体"/>
          <w:sz w:val="28"/>
          <w:szCs w:val="28"/>
          <w:lang w:val="en-US" w:eastAsia="zh-CN"/>
        </w:rPr>
        <w:t>个创新团队的师资力量，</w:t>
      </w:r>
      <w:r>
        <w:rPr>
          <w:rFonts w:eastAsia="宋体" w:cs="宋体" w:ascii="宋体" w:hAnsi="宋体"/>
          <w:sz w:val="28"/>
          <w:szCs w:val="28"/>
          <w:lang w:val="en-US" w:eastAsia="zh-CN"/>
        </w:rPr>
        <w:t>2024</w:t>
      </w:r>
      <w:r>
        <w:rPr>
          <w:rFonts w:ascii="宋体" w:hAnsi="宋体" w:cs="宋体" w:eastAsia="宋体"/>
          <w:sz w:val="28"/>
          <w:szCs w:val="28"/>
          <w:lang w:val="en-US" w:eastAsia="zh-CN"/>
        </w:rPr>
        <w:t>年全国职业院校技能大赛天津市市赛暨国赛选拔赛中，我院获得了</w:t>
      </w:r>
      <w:r>
        <w:rPr>
          <w:rFonts w:eastAsia="宋体" w:cs="宋体" w:ascii="宋体" w:hAnsi="宋体"/>
          <w:sz w:val="28"/>
          <w:szCs w:val="28"/>
          <w:lang w:val="en-US" w:eastAsia="zh-CN"/>
        </w:rPr>
        <w:t>6</w:t>
      </w:r>
      <w:r>
        <w:rPr>
          <w:rFonts w:ascii="宋体" w:hAnsi="宋体" w:cs="宋体" w:eastAsia="宋体"/>
          <w:sz w:val="28"/>
          <w:szCs w:val="28"/>
          <w:lang w:val="en-US" w:eastAsia="zh-CN"/>
        </w:rPr>
        <w:t>项国赛资格，</w:t>
      </w:r>
      <w:r>
        <w:rPr>
          <w:rFonts w:eastAsia="宋体" w:cs="宋体" w:ascii="宋体" w:hAnsi="宋体"/>
          <w:sz w:val="28"/>
          <w:szCs w:val="28"/>
          <w:lang w:val="en-US" w:eastAsia="zh-CN"/>
        </w:rPr>
        <w:t>3</w:t>
      </w:r>
      <w:r>
        <w:rPr>
          <w:rFonts w:ascii="宋体" w:hAnsi="宋体" w:cs="宋体" w:eastAsia="宋体"/>
          <w:sz w:val="28"/>
          <w:szCs w:val="28"/>
          <w:lang w:val="en-US" w:eastAsia="zh-CN"/>
        </w:rPr>
        <w:t>名同学被职业技术师范大学本科提前录取；海河工匠杯技能大赛七项获奖。教师创新团队在大赛中体现的教学设计、教学方法和教学成果，都代表了他们对教育创新的深刻理解和实践探索。这些成果不仅提升了学生的学习兴趣和效果，也为教育领域的改革提供了宝贵的经验，锻炼了教师队伍，提升了教育教学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九、环艺专业参加艺术设计优秀毕业设计联展，赋能乡村振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环艺专业</w:t>
      </w:r>
      <w:r>
        <w:rPr>
          <w:rFonts w:eastAsia="宋体" w:cs="宋体" w:ascii="宋体" w:hAnsi="宋体"/>
          <w:sz w:val="28"/>
          <w:szCs w:val="28"/>
          <w:lang w:val="en-US" w:eastAsia="zh-CN"/>
        </w:rPr>
        <w:t>24</w:t>
      </w:r>
      <w:r>
        <w:rPr>
          <w:rFonts w:ascii="宋体" w:hAnsi="宋体" w:cs="宋体" w:eastAsia="宋体"/>
          <w:sz w:val="28"/>
          <w:szCs w:val="28"/>
          <w:lang w:val="en-US" w:eastAsia="zh-CN"/>
        </w:rPr>
        <w:t>届毕业设计以乡村振兴真实项目作为设计内容。针对蓟县联合村的民宿、商业街景观墙和村口牌楼开展设计，并选取优秀作品提交艺术教指委乡村振兴优秀毕业设计联展。这种活动不仅促进了教育与产业的深度融合，还为实现乡村振兴战略目标贡献了智慧和力量。在作品创作中，学生们会深入挖掘乡村的自然风光、历史文化、民俗风情等特色元素，并将其融入设计中，这种结合地方特色的设计理念，有助于打造具有独特魅力的乡村景观，提升乡村的知名度和美誉度。这种实践与应用相结合的方式，大大提升了学生们的实践能力和社会责任感。</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与《艺品藏拍》节目再度携手，为传承和弘扬中华优秀传统文化注入新活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铸牢中华民族共同体意识，深入学习贯彻习近平总书记视察天津重要讲话精神，推动文化传承发展，</w:t>
      </w:r>
      <w:r>
        <w:rPr>
          <w:rFonts w:eastAsia="宋体" w:cs="宋体" w:ascii="宋体" w:hAnsi="宋体"/>
          <w:sz w:val="28"/>
          <w:szCs w:val="28"/>
          <w:lang w:val="en-US" w:eastAsia="zh-CN"/>
        </w:rPr>
        <w:t>9</w:t>
      </w:r>
      <w:r>
        <w:rPr>
          <w:rFonts w:ascii="宋体" w:hAnsi="宋体" w:cs="宋体" w:eastAsia="宋体"/>
          <w:sz w:val="28"/>
          <w:szCs w:val="28"/>
          <w:lang w:val="en-US" w:eastAsia="zh-CN"/>
        </w:rPr>
        <w:t>月</w:t>
      </w:r>
      <w:r>
        <w:rPr>
          <w:rFonts w:eastAsia="宋体" w:cs="宋体" w:ascii="宋体" w:hAnsi="宋体"/>
          <w:sz w:val="28"/>
          <w:szCs w:val="28"/>
          <w:lang w:val="en-US" w:eastAsia="zh-CN"/>
        </w:rPr>
        <w:t>27</w:t>
      </w:r>
      <w:r>
        <w:rPr>
          <w:rFonts w:ascii="宋体" w:hAnsi="宋体" w:cs="宋体" w:eastAsia="宋体"/>
          <w:sz w:val="28"/>
          <w:szCs w:val="28"/>
          <w:lang w:val="en-US" w:eastAsia="zh-CN"/>
        </w:rPr>
        <w:t>日，“探索华夏之瑰宝 民族团结迎国庆”暨《艺品藏拍》第二届中华优秀传统文化进校园大型实践活动在天津轻工职业技术学院隆重举行，这是我院与天津广播电视台《艺品藏拍》栏目的再度合作。其中，鉴宝环节通过实践的形式，将传统文化教育与职业教育紧密结合，为学生们提供一个近距离接触文物、学习鉴定知识的平台。鉴宝实践活动不仅丰富了校园文化生活，也为学生们提供了一个难得的学习机会，不仅增长了见识、拓宽了视野，还深刻感受到了传统文化的魅力和价值。此外，活动也促进了高职院校与媒体、文化机构的交流与合作，为共同推动传统文化的传承与发展贡献了力量。</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一、服装专业参加天津时装周活动，为天津纺织服装行业增光添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服装专业在天津意式风情区首次参加“抵羊</w:t>
      </w:r>
      <w:r>
        <w:rPr>
          <w:rFonts w:eastAsia="宋体" w:cs="宋体" w:ascii="宋体" w:hAnsi="宋体"/>
          <w:sz w:val="28"/>
          <w:szCs w:val="28"/>
          <w:lang w:val="en-US" w:eastAsia="zh-CN"/>
        </w:rPr>
        <w:t>·2024</w:t>
      </w:r>
      <w:r>
        <w:rPr>
          <w:rFonts w:ascii="宋体" w:hAnsi="宋体" w:cs="宋体" w:eastAsia="宋体"/>
          <w:sz w:val="28"/>
          <w:szCs w:val="28"/>
          <w:lang w:val="en-US" w:eastAsia="zh-CN"/>
        </w:rPr>
        <w:t>天津时装周”，进行毕业展服装走秀，毕业设计以“初心”为主题，诠释了服装设计本质、文化传承和社会责任的深度探讨，以及对设计的坚持和热爱。活动展出了近百套的毕业设计作品，涵盖了复古风、现代简约、民族特色等多种风格，学生们在设计过程中不仅融入了当下流行的时尚元素，还巧妙地结合了传统文化和民族特色，使得每一件作品都独具匠心、别具一格。设计不仅仅是为了美，更是为了传递一种正面的、积极的价值观。走秀活动不仅为学生们提供了一个展示自己才华的舞台，也为他们提供了一个与业界交流、学习的机会，他们的作品能够直接面对消费者和行业评价，这对于他们毕业后顺利就业和适应市场需求具有十分重要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二、职业教育活动周活动，充分展示学院职业教育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职教周活动中，天津市高级工艺美术大师郭刚老师为同学们示范了景泰蓝和花丝镶嵌两大工艺，让同学们领略了一场视觉盛宴；艺术学院师生作品展，展示了师生的设计创意能力，受到了参观者的一致好评。集中展示的学生优秀毕业设计、技能竞赛获奖作品、创新创业项目等，充分体现了学生在专业技能、创新思维和实践能力方面的成长。职业教育活动周活动不仅展示了学院的职业教育成果，还促进了校企合作、增强职业教育社会影响力，为职业教育的发展注入新的活力和动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三、京津冀鲁美育共同体成立，推动美育新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京津冀鲁美育共同体的建立，是响应国家关于加强美育工作号召的具体实践，也是推动区域教育协同发展的重要举措，标志着京津冀鲁四省市的美育界同仁们正式携手，共同踏上了这段旨在促进美育教育交流、资源共享与创新发展的旅程。美育共同体的重点任务涵盖了美育课程体系建设、师资队伍素养提升、美育实践活动开展、非遗技艺传承、社会服务、国际交流等多个方面，我院作为京津冀鲁美育共同体理事长单位，积极履行职责，根据国家政策导向、美育教育发展趋势及京津冀鲁地区的实际情况，制定共同体的发展战略规划，明确发展目标、任务和路径，促进成员单位之间的沟通与合作，确保共同体各项工作的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十四、服务“双减”，共建社区学院，培训内容多样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本年度我院一如既往面向海河教育园区、津南社区积极开展中国结编织、彩塑、书法、掐丝珐琅装饰画、扎染、珠宝玉石鉴定、人物化妆、手机摄影等美育教育及培训，传授非遗技艺，弘扬中华优秀传统文化。服务“双减”政策，派教师前往天津市咸水沽第四中学、南开学校，共建社区学院，与文德社区、文澜社区、知香园社区签约，实现培训内容多样化，引入多元化教育资源，鼓励居民参与和反馈，努力提升培训质量。通过这些措施的实施，推动了社区教育的全面发展，满足社区居民的多样化学习需求，促进社区和谐与进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过去的一年，我院在艺术教育领域取得了显著成效，但仍需面对诸多挑战。今后，我们将继续坚持高质量发展目标，深化教育教学改革，利用现代信息技术手段提升艺术教育效果，致力于加强师资队伍建设，优化课程设置与教学内容，强化实践教学与校企合作，注重学生个性化发展与创新能力培养，培养出更多具有艺术素养、实践能力和创新能力的优秀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53:43Z</dcterms:created>
  <dc:creator>Administrator</dc:creator>
  <dc:description/>
  <dc:language>en-US</dc:language>
  <cp:lastModifiedBy>dr</cp:lastModifiedBy>
  <dcterms:modified xsi:type="dcterms:W3CDTF">2024-11-06T15: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4758DE15B4012A849DF538EF14B82_12</vt:lpwstr>
  </property>
  <property fmtid="{D5CDD505-2E9C-101B-9397-08002B2CF9AE}" pid="3" name="KSOProductBuildVer">
    <vt:lpwstr>2052-12.1.0.18608</vt:lpwstr>
  </property>
  <property fmtid="{D5CDD505-2E9C-101B-9397-08002B2CF9AE}" pid="4" name="commondata">
    <vt:lpwstr>commondata</vt:lpwstr>
  </property>
</Properties>
</file>