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津轻职院 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字〔</w:t>
      </w:r>
      <w:r>
        <w:rPr>
          <w:rFonts w:eastAsia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kern w:val="2"/>
          <w:sz w:val="32"/>
          <w:szCs w:val="32"/>
        </w:rPr>
        <w:t>〕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kern w:val="2"/>
          <w:sz w:val="24"/>
          <w:szCs w:val="32"/>
        </w:rPr>
      </w:pPr>
      <w:r>
        <w:rPr>
          <w:rFonts w:eastAsia="仿宋_GB2312" w:cs="宋体" w:ascii="宋体" w:hAnsi="宋体"/>
          <w:kern w:val="2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40" w:before="0" w:after="157"/>
        <w:ind w:left="0" w:right="124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天津轻工职业技术学院学生请销假制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生在校学习期间，因病、因事不能参加学院的教育教学活动，须办理请假手续，否则按旷课论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生因病请假，必须持有学院保健站或医院诊断书方可办理请假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病假三天以内的，由所在班级辅导员批准；病假在三天以上至二周以内的，经辅导员同意后报二级学院主管学生工作领导批准；病假两周以上至一月以内的，由辅导员报二级学院主管学生工作领导签署意见后，报学生工作部批准；病假超过一个月，需经二级学院主管学生工作领导签署意见后报学生工作部，由学生工作部呈报学院主管领导批准，并转教务处备案。病假超过或累计超过一学期总学时的三分之一者，应办理休学手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因事请假应从严控制，确需请假的，本人要提出书面申请，并附有能证明请假理由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假三天以内的，由所在班级辅导员批准；事假在三天以上至一周以内的，经辅导员同意后报二级学院主管学生工作领导批准；事假一周以上至两周以内的，由辅导员报二级学院主管学生工作领导签署意见后，报学生工作部批准；事假两周以上，需经二级学院主管学生工作领导签署意见后报学生工作部，由学生工作部呈报学院主管领导批准，并转教务处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假超过或累计超过一学期总学时的三分之一者，不予准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生因急病、急事来不及事先请假者，必须持有关证明办理补假手续，否则，按旷课论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住宿学生因请假外出的，离开宿舍前必须到所在公寓宿管处登记，否则视为夜不归宿，并按《学生违纪处分规定》中的相关规定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请假期满，因故仍不能到校上课或参加活动，必须在原批准假期结束前持有关证明，办理续假手续，否则，按旷课论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请假期间如果适逢公休日（包括法定节假日）应连续计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凡不办理请假手续或请假未获准擅自离校者，所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学生日常考勤由辅导员及各班班长负责。请假由辅导员填写准假通知书，请假者本人持准假通知单报告班长及有关任课教师。请假期满须及时到辅导员处销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各班班长应认真掌握本班学生出勤情况，并将月考勤表及时上报辅导员。辅导员每月将考勤表报送二级学院学生科备案，由二级学院学生科汇总后留存备查。每逢节假日前后，各二级学院须将学生擅自离校旷课情况及时报送学生工作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制度从行文之日起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4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128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11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99075</wp:posOffset>
              </wp:positionH>
              <wp:positionV relativeFrom="paragraph">
                <wp:posOffset>635</wp:posOffset>
              </wp:positionV>
              <wp:extent cx="24447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3.4pt;mso-wrap-distance-left:9.05pt;mso-wrap-distance-right:9.05pt;mso-wrap-distance-top:0pt;mso-wrap-distance-bottom:0pt;margin-top:0pt;mso-position-vertical-relative:text;margin-left:41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3:00Z</dcterms:created>
  <dc:creator>VIP</dc:creator>
  <dc:description/>
  <dc:language>en-US</dc:language>
  <cp:lastModifiedBy>dell</cp:lastModifiedBy>
  <cp:lastPrinted>2016-05-16T09:56:00Z</cp:lastPrinted>
  <dcterms:modified xsi:type="dcterms:W3CDTF">2016-05-17T06:08:34Z</dcterms:modified>
  <cp:revision>3</cp:revision>
  <dc:subject/>
  <dc:title>关于聘任孙淳等同志专业技术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