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优秀、金牌毕业生事迹展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525"/>
        <w:gridCol w:w="1770"/>
        <w:gridCol w:w="3437"/>
      </w:tblGrid>
      <w:tr>
        <w:trPr>
          <w:trHeight w:val="44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闫俊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</w:tr>
      <w:tr>
        <w:trPr>
          <w:trHeight w:val="41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级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份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64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31230109</w:t>
            </w:r>
          </w:p>
        </w:tc>
      </w:tr>
      <w:tr>
        <w:trPr>
          <w:trHeight w:val="74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、班级全称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6</w:t>
            </w:r>
            <w:r>
              <w:rPr>
                <w:b/>
                <w:color w:val="000000"/>
                <w:sz w:val="24"/>
              </w:rPr>
              <w:t>级工业机器人技术</w:t>
            </w:r>
            <w:r>
              <w:rPr>
                <w:b/>
                <w:color w:val="000000"/>
                <w:sz w:val="24"/>
              </w:rPr>
              <w:t>301</w:t>
            </w:r>
            <w:r>
              <w:rPr>
                <w:b/>
                <w:color w:val="000000"/>
                <w:sz w:val="24"/>
              </w:rPr>
              <w:t>班</w:t>
            </w:r>
          </w:p>
        </w:tc>
      </w:tr>
      <w:tr>
        <w:trPr>
          <w:trHeight w:val="42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姓名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易鑫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合利华天津有限公司</w:t>
            </w:r>
          </w:p>
        </w:tc>
      </w:tr>
      <w:tr>
        <w:trPr>
          <w:trHeight w:val="5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5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9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东丽区经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033343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1139042</w:t>
            </w:r>
          </w:p>
        </w:tc>
      </w:tr>
      <w:tr>
        <w:trPr>
          <w:trHeight w:val="40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033343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1139042@qq.com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所有荣誉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3"/>
              <w:rPr/>
            </w:pPr>
            <w:r>
              <w:rPr>
                <w:b/>
                <w:sz w:val="24"/>
              </w:rPr>
              <w:t>2016-2017</w:t>
            </w:r>
            <w:r>
              <w:rPr>
                <w:b/>
                <w:sz w:val="24"/>
              </w:rPr>
              <w:t>年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获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奖学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秋季运动会优秀国旗队队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红十字会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动化学院优秀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轻工十佳优秀学生</w:t>
            </w:r>
          </w:p>
          <w:p>
            <w:pPr>
              <w:pStyle w:val="Normal"/>
              <w:ind w:firstLine="843"/>
              <w:rPr/>
            </w:pPr>
            <w:r>
              <w:rPr>
                <w:b/>
                <w:sz w:val="24"/>
              </w:rPr>
              <w:t>2017-2018</w:t>
            </w:r>
            <w:r>
              <w:rPr>
                <w:b/>
                <w:sz w:val="24"/>
              </w:rPr>
              <w:t>年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获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奖学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天津市人民政府奖学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机器人大赛三等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北五省机器人大赛舞蹈组个人赛三等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北五省机器人大赛舞蹈组团体赛三等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北五省机器人大赛小型足球赛一等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北五省机器人大赛小型足球赛二等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动化学院优秀学生干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轻工十佳优秀学生干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砖国家移动机器人大赛优秀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优秀学生</w:t>
            </w:r>
          </w:p>
        </w:tc>
      </w:tr>
      <w:tr>
        <w:trPr>
          <w:trHeight w:val="106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或教师对学生的寄语、评价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眼来到了说再见的季节。见证了你成长的点点滴滴。离别在即，心中难免有不舍、有失落，但更多的是祝福。真心希望在今后的人生旅途中，无论境遇如何，都能够踏踏实实做事，堂堂正正做人，打造出一片属于自己的天地，相信你会成为母校和老师的骄傲！</w:t>
            </w:r>
          </w:p>
        </w:tc>
      </w:tr>
      <w:tr>
        <w:trPr>
          <w:trHeight w:val="106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期间所获荣誉、取得专利或成长记录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这一年时间时间内我认识到了。在学校期间我的知识体系烦人诸多不足，并且在实习的半年时间了，边干边学，学到了不少工作所需技能，以及完善了我自己的知识体系。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事、单位领导对你的期望、寄语、评价等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同事勤奋刻苦，表现优异。望继续努力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尽量不动表格格式，字体可变更大小；照片请一定将源文件一同发送，以备高质量印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26:00Z</dcterms:created>
  <dc:creator>微软中国</dc:creator>
  <dc:description/>
  <cp:keywords/>
  <dc:language>en-US</dc:language>
  <cp:lastModifiedBy>Administrator</cp:lastModifiedBy>
  <cp:lastPrinted>2015-03-23T10:34:00Z</cp:lastPrinted>
  <dcterms:modified xsi:type="dcterms:W3CDTF">2019-04-23T0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