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天津市认定高等学校教师资格网上申报及相关表格的填写说明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tLeast" w:line="400"/>
        <w:ind w:firstLine="55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网上申请</w:t>
      </w:r>
    </w:p>
    <w:p>
      <w:pPr>
        <w:pStyle w:val="Normal"/>
        <w:spacing w:lineRule="atLeast" w:line="40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请人登录中国教师资格网（</w:t>
      </w:r>
      <w:r>
        <w:rPr>
          <w:rFonts w:eastAsia="仿宋" w:cs="仿宋" w:ascii="仿宋" w:hAnsi="仿宋"/>
          <w:sz w:val="28"/>
          <w:szCs w:val="28"/>
        </w:rPr>
        <w:t>http://www.jszg.edu.cn</w:t>
      </w:r>
      <w:r>
        <w:rPr>
          <w:rFonts w:ascii="仿宋" w:hAnsi="仿宋" w:cs="仿宋" w:eastAsia="仿宋"/>
          <w:sz w:val="28"/>
          <w:szCs w:val="28"/>
        </w:rPr>
        <w:t>具体开放时间以网站通知为准），进行网上申报，具体操作详见《中国教师资格网用户使用说明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高校教师使用》。</w:t>
      </w:r>
    </w:p>
    <w:p>
      <w:pPr>
        <w:pStyle w:val="Normal"/>
        <w:spacing w:lineRule="atLeast" w:line="40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信息注册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格种类：高等学校教师资格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省、市：天津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认定机构：天津市教育委员会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教学科：选择与现岗任教学科相符的具体学科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不能选择大类（如：文学、理学、工学、医学、军事学、管理学、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类）</w:t>
      </w:r>
    </w:p>
    <w:p>
      <w:pPr>
        <w:pStyle w:val="Normal"/>
        <w:spacing w:lineRule="atLeast" w:line="4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确认点：本校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必须与本人身份证完全一致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填写所在学校全称（不要填写学院），与确认点一致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基本信息：如实填写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毕业学校：与最高学历相一致并全称填写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学专业：与最高学历相一致并按毕业证上专业名称填写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简历：个人简历中部分务必体现现阶段在所在高校任教信息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每人交近期正面免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寸白底彩色照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（正面照，免冠，无头饰，与网上申报上传的电子照片同一底版）一张，交学校主管部门，以备制作教师资格证使用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）申请人携带申请材料按指定的时间到本校确认点进行确认。</w:t>
      </w:r>
    </w:p>
    <w:p>
      <w:pPr>
        <w:pStyle w:val="Normal"/>
        <w:spacing w:lineRule="atLeast" w:line="400"/>
        <w:ind w:firstLine="562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pacing w:lineRule="atLeas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《天津市认定高等学校教师资格补充登记表》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天津市高等学校师资培训中心网站</w:t>
      </w:r>
      <w:r>
        <w:rPr>
          <w:rFonts w:eastAsia="仿宋" w:cs="仿宋" w:ascii="仿宋" w:hAnsi="仿宋"/>
          <w:sz w:val="28"/>
          <w:szCs w:val="28"/>
        </w:rPr>
        <w:t>(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tjgspx.cn)-</w:t>
        </w:r>
      </w:hyperlink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教师资格认定”</w:t>
      </w:r>
      <w:r>
        <w:rPr>
          <w:rFonts w:eastAsia="仿宋" w:cs="仿宋" w:ascii="仿宋" w:hAnsi="仿宋"/>
          <w:sz w:val="28"/>
          <w:szCs w:val="28"/>
        </w:rPr>
        <w:t>-“</w:t>
      </w:r>
      <w:r>
        <w:rPr>
          <w:rFonts w:ascii="仿宋" w:hAnsi="仿宋" w:cs="仿宋" w:eastAsia="仿宋"/>
          <w:sz w:val="28"/>
          <w:szCs w:val="28"/>
        </w:rPr>
        <w:t>高校在职人员”下载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个人承诺部分，必须保证申请人本人签字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教学情况填写截止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，前三年内某一学期教学情况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授课对象填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班、学生层次等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学时数为授课起止时间内相对应的总学时数，不得少于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学时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教学考核结果填“合格”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教学情况经学校教学主管部门审核后盖章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《天津市认定高等学校教师资格补充登记表》学校人事部门审核后盖章。</w:t>
      </w:r>
    </w:p>
    <w:p>
      <w:pPr>
        <w:pStyle w:val="Normal"/>
        <w:spacing w:lineRule="atLeas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、表格填写不符规定，材料退回，本批次不予受理。</w:t>
      </w:r>
    </w:p>
    <w:sectPr>
      <w:headerReference w:type="default" r:id="rId3"/>
      <w:type w:val="nextPage"/>
      <w:pgSz w:w="11906" w:h="16838"/>
      <w:pgMar w:left="1440" w:right="1321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ifielddesc">
    <w:name w:val="ui-field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26:00Z</dcterms:created>
  <dc:creator>xs</dc:creator>
  <dc:description/>
  <dc:language>en-US</dc:language>
  <cp:lastModifiedBy>jp</cp:lastModifiedBy>
  <cp:lastPrinted>2012-09-12T11:37:00Z</cp:lastPrinted>
  <dcterms:modified xsi:type="dcterms:W3CDTF">2023-09-25T05:52:07Z</dcterms:modified>
  <cp:revision>200</cp:revision>
  <dc:subject/>
  <dc:title>关于“教师资格认定申请表”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FBBF7781C499C975EE4D61044080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